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lemental, Version 1.00 - HISTORY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 L E M E N T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 I S T O R Y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 P D A T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Feb.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information as to the history of the E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table progra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riginal version of this program series, version 1.00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 because of requests for a detailed program of this typ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a program which shows 3-D orbitals -- reques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could compare features of multiple element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 is a tremendously powerful program -- the first to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3-D orbitals for all 16 hydrogen-like wave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o offer its unique system for comparing multipl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Sci believes the customer come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Sci has been producing excellent value computer software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1991.  Its focus is in chemistr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CleoSci/Garrett Krueger at any ti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questions, comments or suggestions.  Garrett can be rea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n:  Garrett Kru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. PAUL  MN  5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an also be reach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       (612) 771-9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